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ашего собрания « Культура поведения, правила и привыч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чинами, побудившими нас выбрать эту тему, являются проблемы в поведении, воспитании наших и в первую очередь ваших детей. Тема эта актуальна и решать её надо и в детском саду и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 за днём мы занимаемся воспитанием. Что такое воспитание? ( попросить родителей сформулировать 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- это формирование навыков ответственного поведения и формирование здоровых установок, правильных привычек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лагаем передавая мягкую игрушку из рук в руки, каждому назвать по одной хорошей, правильной привычке</w:t>
      </w:r>
      <w:r>
        <w:rPr>
          <w:sz w:val="28"/>
          <w:szCs w:val="28"/>
        </w:rPr>
        <w:t xml:space="preserve"> (родители выполняют предложенное задание, например-не мусорить в общественных местах, не опаздывать и т.д.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i/>
          <w:sz w:val="28"/>
          <w:szCs w:val="28"/>
        </w:rPr>
        <w:t>Следующим заданием будет назвать вредные, некрасивые привычки, передавая из рук в руки колючий мячик</w:t>
      </w:r>
      <w:r>
        <w:rPr>
          <w:sz w:val="28"/>
          <w:szCs w:val="28"/>
        </w:rPr>
        <w:t xml:space="preserve"> ( вмешиваться в чужой разговор, говорить бранные слова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едко бывает так, что ребёнок приходит в детский сад с уже сформированной в семье эгоцентрической позицией: личные потребности и желания заслоняют все остальное, он не замечает других детей, захватывает побольше игрушек и никому не даёт, заявляя решительно: «Моё!», не задумываясь причиняет боль другому ребёнку, от воспитателя требует внимания исключительно к себе. В таких случаях наши помощники-это время и кропотливая работа. В чём она состоит? В том числе и во введении некоторых правил, ограничений, запр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помогают ребёнк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осознанно дисциплинировать самого себя, готовиться к жизни в обществ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помогают нам предвидеть и предотвратить ту или иную ситуацию в группе,       обеспечить безопасность детей, ведь дети часто бывают непредсказуемы если им      не прививаются правила общепринятого поведе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регулярно и гибко применяемые правила способствуют формированию здорового,  комфортного микроклим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 нашей группе применяем следующие правил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коммуникативные ( т. е. если поссорился надо помириться; помоги другу если у него что-то не получается 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организационные ( нужно убрать за собой после игры; по лестнице нужно идти друг за другом, не толкаясь, держась за перила-страшно представить к каким неприятным последствиям может привести несоблюдение этого правила хотя бы одним ребёнком, а всеми детьми?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этого для воспитания норм поведения мы используем беседы, во время которых выясняем уровень знаний детьми правил поведения, ведём разъяснение, как и почему надо поступ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дим пример для подражания, им может быть знакомый взрослый или ребёнок, литературный или сказочный герой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ивно используем поощрение (похвал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астую детям необходимо дать образец поведенческого шага ( к примеру как нужно обратиться с просьбой к взрослому ) и обязательно проконтролировать точность его выпол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можете использовать и вы, родители, близкие ребёнка ,так как это дело не одного дня. Для того, чтобы результаты могли нас порадовать, работа должна вестись систематически. И если мы даём какие-то знания и навыки, то на ваши плечи тоже ложится немалая ноша по применению их на практи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рубрика «Хорошие новости», в ней короткой строкой о наших успех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хотим поделиться тем, что у детей есть успехи в навыках самообслуживания, сформирована потребность мыть руки, быть опрятными в течении всего д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заложены привычки вежливого отношения к старш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дети приучены здороваться и прощаться, благодар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дети стали оказывать помощь товарищам ( развязать шарфик, помочь убрать игрушки и 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научились убирать игруш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сть моменты, в которых мы просим вас помочь н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учить детей решать конфликты мирным путё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уважать слово взрослого во время заня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не кричать в помещении, приучать разговаривать с товарищами спокойным тон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обращать внимание на осанку ребёнка во время е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продолжать воспитывать у детей ответственное отношение за свои личные вещи, игрушки, принесённые из до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м бы хотелось познакомить вас с новым правилом. Часто мы слышим, как забирая ребёнка из детского сада, вы интересуетесь что он кушал, как он спал. А вот вопрос о поведении, послушании задаётся редко. А нам бы очень хотелось, чтобы  в вопросах поведения детей вы были нашими союзниками, ведь если у нас с вами будут единые требования, то в группе сформируется положительный, благоприятный микроклимат. А правила наши простые: </w:t>
      </w:r>
      <w:r>
        <w:rPr>
          <w:sz w:val="28"/>
          <w:szCs w:val="28"/>
          <w:u w:val="single"/>
        </w:rPr>
        <w:t>нельзя драться, толкаться, высмеивать других детей, неуважительно обращаться к взрослым, говорить бранные слов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5:00Z</dcterms:created>
  <dc:creator>Валера</dc:creator>
  <dc:description/>
  <cp:keywords/>
  <dc:language>en-US</dc:language>
  <cp:lastModifiedBy>user</cp:lastModifiedBy>
  <cp:lastPrinted>2018-11-30T13:04:00Z</cp:lastPrinted>
  <dcterms:modified xsi:type="dcterms:W3CDTF">2018-11-30T06:05:00Z</dcterms:modified>
  <cp:revision>2</cp:revision>
  <dc:subject/>
  <dc:title>Цели и задачи:</dc:title>
</cp:coreProperties>
</file>